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8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3"/>
        <w:widowControl w:val="false"/>
        <w:spacing w:before="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(профессиям) начального профессионального образования (далее - НПО) по профессии</w:t>
      </w:r>
      <w:r>
        <w:rPr>
          <w:b/>
          <w:sz w:val="24"/>
          <w:szCs w:val="24"/>
        </w:rPr>
        <w:t xml:space="preserve"> </w:t>
      </w:r>
    </w:p>
    <w:p>
      <w:pPr>
        <w:pStyle w:val="3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101.02 Машинист технологических насосов и компресс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ерасименко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21» 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val="en-US"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професс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40101.02 Машинист технологических насосов и компрессор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части освоения основных видов деятельности: 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 осушки га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професси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профессией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</w:t>
      </w:r>
      <w:r>
        <w:rPr>
          <w:lang w:val="en-US"/>
        </w:rPr>
        <w:t>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 Рабочий тематический план и содержание учебной дисциплины «Основы безопасности жизне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787"/>
        <w:gridCol w:w="1059"/>
        <w:gridCol w:w="1206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Государственная сис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я 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ых ситуациях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нятия и общая классифик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Чрезвычайные ситуации природ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Чрезвычайные ситуации техноген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Чрезвычайные ситуации социаль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СЧС), ее структура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Контрольная работа по теме "Безопасность жизнедеятельности в ЧС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я и процессы в природе приводящие, к возникновению чрезвычайных ситуаций природного характера, виды чрезвычайных ситуаций, которые относятся к ЧС природ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озникновения чрезвычайных ситуаций техногенного характера, чрезвычайные ситуации техноген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более характерные чрезвычайные ситуаций природного и техногенного характ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лучится в районе вашего проживания,  причины их возникновения и последств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рем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и их пораж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Ядерн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Хим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Бактериолог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временные обычные средства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нтрольная работа по теме : "Современные средства поражения и их поражающие фактор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оружия массов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от поражающих факторов ядерного, химического и биологического оруж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ычные средства поражения и их классификац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ные мероприятия по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ЧС мирного и во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Единая система оповещения о ЧС мирного ит воен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 инженерной защиты населения от поражающих факторов пр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Организация проведения аварийно-спасательных и других неотложных работ в зонах Ч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гражданской обороны в обще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Обеззараживание. Санитарная обработка людей. Эвакуаци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Контрольная работа по теме: "Основные мероприятия по защите населения в ЧС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ащите работающих и населения от негативных воз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ы для снижения уровня опасностей различного вида и их послед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деятельности и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Обеспечение лич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охранение здоровья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оровье: 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ения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щие понятия о здоровье. Здоровый образ жизни - необходимое условие сохран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жим дня и здоровье человека. Рациональное питание и его значение дл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лияние двигательной активности и закаливания организма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ила личной гигиены и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онтрольная работа по теме: "Здоровье: основные положения и определения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гиги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разрушающие здоровь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лияние окружающей среды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редные привычки и их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нние половые связи подростков и их последствия для здоровья. Болезни переда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м путем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онятие о ВИЧ-инфекции и СПИДе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сновные инфекционные болезни, их классификация и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Первая медицинская помощь при травмах и ра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Контрольная работа по теме: "Обеспечение личной безопасности и сохранение здоровья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(употребление алкоголя, наркотиков, ку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й дым и его составляющие. Влияние курения на нервную систему, сердечно-сосудист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. Пассивное курение и его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ранения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сновы военной служ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и прав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 Военная служба – особый вид государств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Воинские должности и звания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авовой статус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а и обязанности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Юридическая ответственность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оциальное обеспечение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Начало, срок и окончание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вольнение с военной служ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 Контрольная работа по теме: «Организационные и правовые основы военной службы РФ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задачи и направления совершенствования подготовки граждан РФ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будущих во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подготовка и здоровый образ жизни –залог успешной военной служб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хождение военной службы по призы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оенная служба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Альтернативная гражданская служ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 Контрольная работа по теме: « Исполнение обязанностей военной службы и альтернатив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й службы в РФ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жличностных взаимоотношений между военнослужа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характеристика конфликтов в воинских коллекти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методы предупреждения и разрешения конфликтов. Правила неконфликтного поведения военнослужащи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рактикум по ГО и приклад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кум по ГО и П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редства индивидуальной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ззараживание и санитарная обработка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казание первой медицинской помощи травмах и ран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кладная 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пражнения с преимущественной направленностью на развитие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Упражнения с преимущественной направленностью на развитие быст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Упражнения с преимущественной направленностью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Упражнения с преимущественной направленностью на развитие лов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Упражнения с преимущественной направленностью на развитие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Военизированная полоса препят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u w:val="single"/>
        </w:rPr>
        <w:t>Самостоятельная работа</w:t>
      </w:r>
      <w:r>
        <w:rPr/>
        <w:t xml:space="preserve"> проводится в форм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3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4"/>
              </w:rPr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К 7. Исполнять воинскую обязанность, в том числе с применением </w:t>
            </w:r>
            <w:r>
              <w:rPr>
                <w:color w:val="000000"/>
                <w:spacing w:val="-4"/>
              </w:rPr>
              <w:t>полученных профессиональных знаний (для юношей)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преподаватель-организатор   ОБЖ                    С.В.Гера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методист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25T07:09:00Z</dcterms:modified>
  <cp:revision>45</cp:revision>
  <dc:subject/>
  <dc:title>ПРОЕКТ</dc:title>
</cp:coreProperties>
</file>